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CAUTELAR DE ARROLAMENTO DE BENS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MO. SR. DR. JUIZ DE DIREITO DA VARA DE FAMÍLIA DA COMARCA DE </w:t>
        <w:br/>
        <w:br/>
        <w:br/>
        <w:br/>
        <w:t xml:space="preserve">FULANO DE TAL, brasileiro, casado, publicitário, identidade n....., residente e domiciliado na rua Aracati, 81, Ramos, nesta Cidade, vem, por seu Advogado(proc. anexo), propor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ÇÃO CAUTELAR DE ARROLAMENTO DE BENS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m face de Beltrana dos Santos, brasileira, casada, do lar, identidade n., residente e domiciliada na Rua Y, pelos fundamentos de fato e de direito abaixo elencado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O Requerente é casado com a requerida, pelo regime da comunhão parcial de bens, desde o dia 10 de abril de 1990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. Dessa união resultou o nascimento de 02(dois) filhos, a saber: Fulaninho, nascido aos 20 de janeiro de 1994 e Beltraninha, nascida em 30 de abril de 1996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3. O casal, após a celebração do casamento, adquiriu os seguintes bens: (relacionar e anexar documentos de aquisição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4. Sucede que por terem desaparecidos os sentimentos que norteavam a relação conjugal, o requerente voltou a residir no domicílio de seus pais e em razão disso tem fundado receio de que a requerida, mulher temperamental, vá dissipar os bens do casal, uma vez que tem alardeado isso perante os vizinho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nte o exposto, e com fundamento nos artigos 855 e seg. do CPC, requer a V. Exa.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a concessão da liminar de arrolamento, após justificação prévia, em dia e hora a serem designados com brevidade, nomeando-se depositário para os bens arrolados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a citação da requerida, empós, para contestar, querendo, a presente demanda, no prazo legal, pena de revelia, prosseguindo-se nos ulteriores termos de Direit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) seja ao final julgado procedente o pedido com a condenação da requerida em custas processuais e honorários advocatícios na base de 10% (dez por cento), esclarecendo que a ação principal de separação judicial será proposta no prazo legal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rotesta por todos os meios de prova admitidos em Direito, notadamente pela inquirição das testemunhas abaixo arroladas em audiência de justificação prévia e na AIJ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á-se à causa o valor de R$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. deferimen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.........................................,...........de...........................de..............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dvogad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39, I do CPC - (Endereço profissional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ROL DE TESTEMUNHAS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16:00Z</dcterms:created>
  <dc:creator>Arnaldo</dc:creator>
  <dc:description/>
  <dc:language>en-US</dc:language>
  <cp:lastModifiedBy>Arnaldo</cp:lastModifiedBy>
  <dcterms:modified xsi:type="dcterms:W3CDTF">2003-05-06T14:16:00Z</dcterms:modified>
  <cp:revision>2</cp:revision>
  <dc:subject/>
  <dc:title>A OBRIGAÇÃO DE PRESTAR ALIMENTOS - I</dc:title>
</cp:coreProperties>
</file>